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867-2001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06 августа 2024 года </w:t>
        <w:tab/>
        <w:t xml:space="preserve"> 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628305, ХМАО-Югра, г.Нефтеюганск, ул.Сургутская, дом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вченко Т.В., ** года рождения, уроженца **, работающего генеральным директором ООО «ДИЭЛКОМ», зарегистрированного и проживающего по адресу: **, паспортные данные: **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равченко Т.В., являясь должностным лицом – генеральным директором ООО «ДИЭЛКОМ», зарегистрированного по адресу: ХМАО-Югра, г.Нефтеюганск, ул.Нефтяников, строение 5\14, 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101-24-003-3270-3033 от 19.06.2024, с кадровым мероприятием «дата  окончания договора ГПХ» -14.06.20234 дата нарушения 15.06.2024.</w:t>
      </w:r>
    </w:p>
    <w:p>
      <w:pPr>
        <w:pStyle w:val="Normal"/>
        <w:widowControl w:val="false"/>
        <w:ind w:right="-2" w:hanging="142"/>
        <w:jc w:val="both"/>
        <w:rPr>
          <w:spacing w:val="-1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равченко Т.В., извещенный судом о времени и месте рассмотрения дела надлежащим образом, в судебное заседание не явился, </w:t>
      </w:r>
      <w:r>
        <w:rPr>
          <w:spacing w:val="-1"/>
          <w:sz w:val="26"/>
          <w:szCs w:val="26"/>
        </w:rPr>
        <w:t xml:space="preserve"> просил рассмотреть дело в  его отсутствие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Кравченко Т.В. в совершении  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ротокола от 29.07.2024, согласно которому Кравченко Т.В., являясь должностным лицом – генеральным директором ООО «ДИЭЛКОМ», зарегистрированного по адресу: ХМАО-Югра, г.Нефтеюганск, ул.Нефтяников, строение 5\14, 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101-24-003-3270-3033 от 19.06.2024, с кадровым мероприятием «дата  окончания договора ГПХ» -14.06.20234 дата нарушения 15.06.2024;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криншотом программного обеспечения о принятии сведений по форме ЕФС-1 от 19.06.2024;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информацией по должностному лицу организации из ЕГРЮЛ.</w:t>
      </w:r>
    </w:p>
    <w:p>
      <w:pPr>
        <w:pStyle w:val="Normal"/>
        <w:ind w:left="20"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Кравченко Т.В. в полном объеме в совершении административного правонарушения, ответственность за которое предусмотрена 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Кравченко Т.В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6"/>
          <w:szCs w:val="26"/>
          <w:lang w:bidi="ru-RU"/>
        </w:rPr>
        <w:t xml:space="preserve"> 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>смягчающих и отягчающих</w:t>
      </w:r>
      <w:r>
        <w:rPr>
          <w:sz w:val="26"/>
          <w:szCs w:val="26"/>
          <w:lang w:val="en-US"/>
        </w:rPr>
        <w:t xml:space="preserve"> административную ответственность в соответствии со ст.</w:t>
      </w:r>
      <w:r>
        <w:rPr>
          <w:sz w:val="26"/>
          <w:szCs w:val="26"/>
        </w:rPr>
        <w:t>ст.4.2, 4.3</w:t>
      </w:r>
      <w:r>
        <w:rPr>
          <w:sz w:val="26"/>
          <w:szCs w:val="26"/>
          <w:lang w:val="en-US"/>
        </w:rPr>
        <w:t xml:space="preserve"> Кодекса Российской Федерации об административных правонарушениях, </w:t>
      </w:r>
      <w:r>
        <w:rPr>
          <w:sz w:val="26"/>
          <w:szCs w:val="26"/>
        </w:rPr>
        <w:t>судьей не усматриваетс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Кравченко Т.В.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Реквизиты для оплаты штрафа: счет 03100643000000018700, корр.счет 40102810245370000007 УФК  по Ханты-Мансийскому автономному округу - Югре (ОСФР по  ХМАО-Югре л/сч 04874Ф87010), ИНН 860 100 2078, КПП 860101 001, РКЦ г. Ханты-Мансийск, БИК ТОФК 007162163, КБК 79711601230060000140,  ОКТМО 71874000, УИН 79702700000000199000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Е.З.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